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</w:t>
      </w:r>
      <w:r>
        <w:rPr>
          <w:bCs/>
          <w:sz w:val="24"/>
        </w:rPr>
        <w:t xml:space="preserve">Утвержден приказом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4"/>
        </w:rPr>
      </w:pPr>
      <w:r>
        <w:rPr>
          <w:bCs/>
          <w:sz w:val="24"/>
        </w:rPr>
        <w:t xml:space="preserve">МБОУ КСОШ№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</w:rPr>
      </w:pPr>
      <w:r>
        <w:rPr>
          <w:bCs/>
          <w:sz w:val="24"/>
        </w:rPr>
        <w:t>От 19.09.2016 года №1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  МУНИЦИПАЛЬНЫМ БЮДЖЕТНЫМ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ЩЕОБРАЗОВАТЕЛЬНЫМ УЧРЕЖДЕНИЕМ КЛИМОВСКОЙ СРЕДНЕЙ ОБЩЕОБРАЗОВАТЕЛЬНОЙ ШКОЛОЙ №1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пгт Климово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"__" __________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                                                                  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бщеобразовательное учреждение МБОУ К лимовская средняя общеобразовательная школа №1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е наименование 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(в дальнейшем - Исполнитель) на основании      лицензии     32 Л01 №0002859 ,       выда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Департаментом образования и науки Брянской области  на срок с 22 июня 2016 года .   БЕССРОЧНО_________________________________________________________________ , 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наименование органа, 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и свидетельства о государственной аккредитации 32 А01 N </w:t>
      </w:r>
      <w:r>
        <w:rPr>
          <w:rFonts w:cs="TimesNewRomanPSMT" w:ascii="Times New Roman" w:hAnsi="Times New Roman"/>
          <w:sz w:val="24"/>
          <w:szCs w:val="24"/>
          <w:u w:val="single"/>
        </w:rPr>
        <w:t>000013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выданного </w:t>
      </w:r>
      <w:r>
        <w:rPr>
          <w:rFonts w:cs="TimesNewRomanPSMT" w:ascii="Times New Roman" w:hAnsi="Times New Roman"/>
          <w:sz w:val="24"/>
          <w:szCs w:val="24"/>
          <w:u w:val="single"/>
        </w:rPr>
        <w:t xml:space="preserve">Департаментом образования и науки Брянской </w:t>
      </w:r>
      <w:r>
        <w:rPr>
          <w:rFonts w:cs="Times New Roman" w:ascii="Times New Roman" w:hAnsi="Times New Roman"/>
          <w:sz w:val="24"/>
          <w:szCs w:val="24"/>
          <w:u w:val="single"/>
        </w:rPr>
        <w:t>облас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на срок  с  14 .03.2013 до 14. 03. 2025г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наименование органа, выдавшего свидетельство</w:t>
      </w:r>
      <w:r>
        <w:rPr>
          <w:sz w:val="16"/>
          <w:szCs w:val="16"/>
        </w:rPr>
        <w:t xml:space="preserve"> (для общеобразовательных    учреждений,    прошедших    государственную аккредитацию)</w:t>
      </w:r>
      <w:r>
        <w:rPr/>
        <w:t xml:space="preserve">, </w:t>
      </w:r>
    </w:p>
    <w:p>
      <w:pPr>
        <w:pStyle w:val="Normal"/>
        <w:ind w:firstLine="66"/>
        <w:rPr/>
      </w:pPr>
      <w:r>
        <w:rPr>
          <w:sz w:val="22"/>
          <w:szCs w:val="22"/>
        </w:rPr>
        <w:t>в лице</w:t>
      </w:r>
      <w:r>
        <w:rPr/>
        <w:t xml:space="preserve"> __________________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в дальнейшем - Заказчик) 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 несовершеннолетнего, достигшего 14-летнего 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 Срок обучения в соответствии с рабочим учебным планом (индивидуально, в группе) составляет ___________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____________ в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период оплаты - ежемесячно, ежеквартально, по четвертям, полугодиям или иной    платежный период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ях оплачивает   услуги,   указанные  в  разделе  1  настоящего договора, в сумме 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казать денежную сумму в рублях либо  эквивалентной определенной сумме в иностранной    валюте по курсу Центробанка России на день платеж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время оплаты, например, не позднее определенного числа периода,   подлежащего оплате,  или не позднее определенного   числа периода, предшествующего      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безналичном  порядке   на   счет   Исполнителя   в   банке   или казначействе. Оплата услуг удостоверяется Исполнителем 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указать документ, подтверждающий оплату выдаваемым Заказчику Исполн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смета становится частью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й Потребитель   не   устранит   указанные  наруш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Заказчик:                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БОУ КСОШ№1                                                                                     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разовательное учреждение                                                                 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СОШ №1    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          Ф.И.О.                      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040, Климово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Советская, д 61             ___________________                  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ные данные                      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                    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места                                               адрес ме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,                                              житель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    ___________________                        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Подпись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Заказчик:                                   Потребитель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    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                       Ф.И.О.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      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           паспортные данные          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      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             адрес места                            адрес ме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житель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        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Подпись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6:00Z</dcterms:created>
  <dc:creator>USER</dc:creator>
  <dc:description/>
  <cp:keywords/>
  <dc:language>en-US</dc:language>
  <cp:lastModifiedBy>Shkola</cp:lastModifiedBy>
  <cp:lastPrinted>2016-10-27T15:51:00Z</cp:lastPrinted>
  <dcterms:modified xsi:type="dcterms:W3CDTF">2016-11-09T11:52:00Z</dcterms:modified>
  <cp:revision>4</cp:revision>
  <dc:subject/>
  <dc:title> </dc:title>
</cp:coreProperties>
</file>