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6.08.2024г                                              № 236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и проведении  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го этапа всероссийской 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ы школьников в 2024-2025 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м году в Климовском районе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просвещения Российской Федерации от 27.11.2020г №678 «Об утверждении Порядка проведения всероссийской олимпиады школьников» (с изменениями), с приказом департамента образования и науки Брянской области от 26.08.2024г № 1084 «Об организации и проведении школьного этапа всероссийской олимпиады школьников в 2024/2025 учебном году на территории Брянской области»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организацию и проведение школьного этапа всероссийской олимпиады школьников (далее ШЭ ВсОШ) в 2024-2025 учебном году Толочко Н.А., заместителя начальника отдела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заполнение баз данных участников  ШЭ ВсОШ Ламыго В.С., старшего инспектора отдела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оргкомитета ШЭ ВсОШ (приложение №1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предметно-методических комиссий по разработке заданий для ШЭ ВсОШ (приложение №2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естами проведения ШЭ ВсОШ общеобразовательные учреждения, в которых обучаются участники олимпиа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щеобразовательных учреждений назначить ответственного  за организацию, проведение школьного этапа Олимпиады, за заполнение базы данных участников школьного этапа Олимпиады, утвердить составы оргкомитета, жюр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у школьного этапа Олимпиады, руководителям общеобразовательных учреждени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обеспечить организацию проведения школьного этапа всероссийской олимпиады школьников в 2024-2025 учебном году для учащихся 5-11 классов общеобразовательных учреждений по предметам: русский язык, иностранный язык (английский, немецкий, французский), экология, география, литература, история, обществознание, экономика, право, искусство (МХК), физическая культура, труд (технология), ОБЗР, для учащихся 4-х классов – по предмету «русский язык»  в установленные сроки (приложение №3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беспечить организацию проведения школьного этапа всероссийской олимпиады школьников для учащихся 5-11 классов общеобразовательных учреждений по  предметам: физика, биология, химия, астрономия, математика, информатика, для учащихся 4-х классов – по предмету «математика»  на платформе «Сириус.Курсы» в информационно-телекоммуникационной сети Интернет в установленные сроки  (приложение №4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3. организовать проведение школьного этапа Олимпиады в общеобразовательных учреждениях, в которых обучаются участники Олимпиады, в соответствии с        Методическими рекомендациями по проведению школьного и муниципального этапов всероссийской олимпиады школьников, подготовленными центральными предметно-методическими комиссиями,  в соответствии с Порядком проведения всероссийской олимпиады школьников, а также Порядком проведения школьного этапа всероссийской олимпиады школьников в 2024-2025 учебном году на платформе «Сириус.Курсы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беспечить соблюдение строгой конфиденциальности при разработке комплектов олимпиадных заданий, хранении, тиражировании и направлении организаторам школьного этапа Олимпиады, проверке выполненных заданий членами жюр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 Осуществить анализ выполнения олимпиадных заданий и эффективность участия учащихся в ШЭ ВсОШ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8.    Муниципальным предметным комиссиям обеспечить разработку заданий ШЭ ВсОШ в соответствии с Методическими рекомендациями по проведению школьного и муниципального этапов всероссийской олимпиады школьников, подготовленными центральными предметно-методическими комиссиями, в срок до 06 сентября 2024 год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6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ановить квоту на количество победителей и призеров школьного этапа Олимпиады – не более 20% от общего количества участников  Олимпиады. Победителем признается учащийся, набравший 50% и более от максимального количества баллов.</w:t>
      </w:r>
    </w:p>
    <w:p>
      <w:pPr>
        <w:pStyle w:val="Style16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уководителям общеобразовательных учреждений осуществить сбор сведений об участниках ШЭ ВсОШ по предметам по установленной форме и направить в отдел образования администрации Климовского района в течение 3-х дней с даты проведения ШЭ ВсОШ по предмету, не позднее 28 октября 2024 года         (приложение №5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общеобразовательных учреждений произвести награждение победителей и призеров школьного этапа Олимпиады поощрительными грамотами в соответствии с локальными актами общеобразовательных учреждений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образования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346075</wp:posOffset>
            </wp:positionV>
            <wp:extent cx="84772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Е.И.Однодвор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Толочко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 8(906)699-88-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отдел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08.24г  №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 орг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Е.И.Однодворцев - начальник отдела образования, председатель оргкомит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.А.Толочко - заместитель начальника отдела образования, заместитель председателя орг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   В.С.Ламыго  – старший инспектор отдел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    В.М.Панько – старший инспектор отдел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  Н.В.Кузавова - методист РМ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     М.В.Однодворцева – методист РМ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     Е.А.Сахарова – методист РМ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  М.П.Романенко -  методист РМ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      Г.В.Коновалова  - методист РМК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отдел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6.08.24г   № 23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предметно-методических комиссий по разработке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в Климовском рай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4-2025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379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, литерату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ворце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лимовского райо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овская Ю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И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Л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роп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роп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, обществознание, право, эконом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во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лимовского райо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ёва С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</w:tr>
      <w:tr>
        <w:trPr>
          <w:trHeight w:val="3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 Ю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аев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</w:tr>
      <w:tr>
        <w:trPr>
          <w:trHeight w:val="3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Н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к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убежанская О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шин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Истопская О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, обществознани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А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итьковская О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, эк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лимовского райо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географ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кова М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географ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географ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 И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географ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нова А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урович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географии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, немецкий язы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ворце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лимовского райо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Р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а Е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ко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авен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уля А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етманобудская О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МХК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лимовского райо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ХК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 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лимовского райо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Р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З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о 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З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 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лимовского райо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менская Н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лимовского райо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Г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Р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отдел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6.08.24г  №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школьного этапа всероссийской олимпиады школьников в Климовском районе в 2024-2025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2835"/>
        <w:gridCol w:w="325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участник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сен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ок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4 ок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 ок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ок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 2024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6.08.24г  № 2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школьного этапа всероссийской олимпиады школьников в 2024-2025 учебном году на платформе «Сириус.Курс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2835"/>
        <w:gridCol w:w="325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участник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 2024 года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октября 2024 года</w:t>
            </w:r>
          </w:p>
        </w:tc>
      </w:tr>
      <w:tr>
        <w:trPr>
          <w:trHeight w:val="2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октября2024 года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 2024 год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 2024 г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50:00Z</dcterms:created>
  <dc:creator>Чубченко</dc:creator>
  <dc:description/>
  <cp:keywords/>
  <dc:language>en-US</dc:language>
  <cp:lastModifiedBy>Пользователь Windows</cp:lastModifiedBy>
  <cp:lastPrinted>2024-09-24T16:05:00Z</cp:lastPrinted>
  <dcterms:modified xsi:type="dcterms:W3CDTF">2024-09-25T10:02:00Z</dcterms:modified>
  <cp:revision>29</cp:revision>
  <dc:subject/>
  <dc:title/>
</cp:coreProperties>
</file>